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Утверждаю:                                                                                                  Согласовано:                                                                                                     Рассмотрено </w:t>
      </w:r>
    </w:p>
    <w:p>
      <w:pPr>
        <w:pStyle w:val="Normal"/>
        <w:rPr>
          <w:sz w:val="20"/>
        </w:rPr>
      </w:pPr>
      <w:r>
        <w:rPr>
          <w:sz w:val="20"/>
        </w:rPr>
        <w:t>Директор гимназии №6                                                                               Зам. директора по УВР                                                                                     на заседании кафедр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                                                                              ______________________                                                                                     Протокол №_____ о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"_____"_________200  г.                                                                          "______" ______________200   г.                                                                           "______" ________200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202"/>
        <w:gridCol w:w="3035"/>
        <w:gridCol w:w="36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,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,В,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 информационный профи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х контрольных уроков (ча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оставлено на основе (указать докумен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программы  </w:t>
            </w:r>
            <w:r>
              <w:rPr/>
              <w:t>«Информатика». 10 класс</w:t>
            </w:r>
            <w:r>
              <w:rPr>
                <w:color w:val="000000"/>
                <w:spacing w:val="-9"/>
              </w:rPr>
              <w:t xml:space="preserve"> Семакин И.Г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«Информатика </w:t>
            </w:r>
            <w:r>
              <w:rPr>
                <w:color w:val="000000"/>
                <w:spacing w:val="-9"/>
                <w:lang w:val="en-US"/>
              </w:rPr>
              <w:t xml:space="preserve">XXI </w:t>
            </w:r>
            <w:r>
              <w:rPr>
                <w:color w:val="000000"/>
                <w:spacing w:val="-9"/>
              </w:rPr>
              <w:t xml:space="preserve">век»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9"/>
              </w:rPr>
              <w:t xml:space="preserve">Программы для профильного обучения </w:t>
            </w:r>
            <w:r>
              <w:rPr/>
              <w:t>«Информатика и информационные технологии». 10-11 класс</w:t>
            </w:r>
            <w:r>
              <w:rPr>
                <w:color w:val="000000"/>
                <w:spacing w:val="-12"/>
              </w:rPr>
              <w:t xml:space="preserve"> Угриновича Н..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программы  </w:t>
            </w:r>
            <w:r>
              <w:rPr/>
              <w:t>«Информатика». 11 класс</w:t>
            </w:r>
            <w:r>
              <w:rPr>
                <w:color w:val="000000"/>
                <w:spacing w:val="-9"/>
              </w:rPr>
              <w:t xml:space="preserve"> Семакин И.Г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«Информатика </w:t>
            </w:r>
            <w:r>
              <w:rPr>
                <w:color w:val="000000"/>
                <w:spacing w:val="-9"/>
                <w:lang w:val="en-US"/>
              </w:rPr>
              <w:t>XXI</w:t>
            </w:r>
            <w:r>
              <w:rPr>
                <w:color w:val="000000"/>
                <w:spacing w:val="-9"/>
              </w:rPr>
              <w:t xml:space="preserve"> век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рограммы для профильного обучения </w:t>
            </w:r>
            <w:r>
              <w:rPr/>
              <w:t>«Информатика и информационные технологии». 10-11 класс</w:t>
            </w:r>
            <w:r>
              <w:rPr>
                <w:color w:val="000000"/>
                <w:spacing w:val="-12"/>
              </w:rPr>
              <w:t xml:space="preserve"> Угриновича Н.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(название, автор, издательство, год из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тика. 10кл., Семакин И.Г.. и др., 2007 г., </w:t>
            </w:r>
            <w:r>
              <w:rPr>
                <w:color w:val="000000"/>
                <w:spacing w:val="-9"/>
              </w:rPr>
              <w:t xml:space="preserve">«Информатика </w:t>
            </w:r>
            <w:r>
              <w:rPr>
                <w:color w:val="000000"/>
                <w:spacing w:val="-9"/>
                <w:lang w:val="en-US"/>
              </w:rPr>
              <w:t>XXI</w:t>
            </w:r>
            <w:r>
              <w:rPr>
                <w:color w:val="000000"/>
                <w:spacing w:val="-9"/>
              </w:rPr>
              <w:t xml:space="preserve"> ве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>М «Лаборатория Базовых знаний», 200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ка и и</w:t>
            </w:r>
            <w:r>
              <w:rPr/>
              <w:t>нформационные технологии: учебник для 10 кл.», автор – Угринович Н.Д.</w:t>
              <w:br/>
            </w:r>
            <w:r>
              <w:rPr>
                <w:color w:val="000000"/>
                <w:spacing w:val="-12"/>
              </w:rPr>
              <w:t>М., «Лаборатория базовых знаний», 2002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тика. 11 кл., Семакин И.Г.. и др., 2007 г., </w:t>
            </w:r>
            <w:r>
              <w:rPr>
                <w:color w:val="000000"/>
                <w:spacing w:val="-9"/>
              </w:rPr>
              <w:t xml:space="preserve">«Информатика </w:t>
            </w:r>
            <w:r>
              <w:rPr>
                <w:color w:val="000000"/>
                <w:spacing w:val="-9"/>
                <w:lang w:val="en-US"/>
              </w:rPr>
              <w:t>XXI</w:t>
            </w:r>
            <w:r>
              <w:rPr>
                <w:color w:val="000000"/>
                <w:spacing w:val="-9"/>
              </w:rPr>
              <w:t xml:space="preserve"> век»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 «Лаборатория Базовых знаний», 2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нформатика и и</w:t>
            </w:r>
            <w:r>
              <w:rPr/>
              <w:t>нформационные технологии: учебник для 10-11 кл.», автор – Угринович Н.Д.</w:t>
              <w:br/>
            </w:r>
            <w:r>
              <w:rPr>
                <w:color w:val="000000"/>
                <w:spacing w:val="-12"/>
              </w:rPr>
              <w:t>М., «Лаборатория базовых знаний», 2002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 (название, автор, издательство, год из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емакинИ.Г., Практикум по информатике и ИКТ для 10-11 классов. Базовый уровень.   Информатика. 11 класс. – М.: БИНОМ. Лаборатория  знаний, 2007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нформатика. Задачник-практикум в 2 т. Под ред. И.Г.Семакина, – М.: Лаборатория базовых знаний, 200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гринович Н. и др. Практикум по информационным технологиям. М., «Лаборатория базовых знаний», 200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2"/>
              </w:rPr>
              <w:t xml:space="preserve">Угринович Н. Д. </w:t>
            </w:r>
            <w:r>
              <w:rPr/>
              <w:t>Преподавание курса "Информатика 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емакинИ.Г., Практикум по информатике и ИКТ для 10-11 классов. Базовый уровень.   Информатика. 11 класс. – М.: БИНОМ. Лаборатория  знаний, 2007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нформатика. Задачник-практикум в 2 т. Под ред. И.Г.Семакина, – М.: Лаборатория базовых знаний, 200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/>
              <w:t>информационные технологии" и компьютерный практикум на CD-R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23:00Z</dcterms:created>
  <dc:creator>Слепов</dc:creator>
  <dc:description/>
  <cp:keywords/>
  <dc:language>en-US</dc:language>
  <cp:lastModifiedBy>укорапцукдп</cp:lastModifiedBy>
  <cp:lastPrinted>2002-10-03T16:03:00Z</cp:lastPrinted>
  <dcterms:modified xsi:type="dcterms:W3CDTF">2010-03-21T16:23:00Z</dcterms:modified>
  <cp:revision>2</cp:revision>
  <dc:subject/>
  <dc:title>Утверждаю:                                                                                                  Согласовано:      </dc:title>
</cp:coreProperties>
</file>